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ogotá, </w:t>
        <w:tab/>
        <w:tab/>
        <w:t>de</w:t>
        <w:tab/>
        <w:tab/>
        <w:t>de  201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ñore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NSPORTES FONTIBON S.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partamento de Gestión Human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udad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etados Señore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tentamente me permito solicitar se sirvan aplazar hasta el __________________________, el / los ______ periodo(s) de  vacaciones del Señor_______________________________, identificado con cédula de ciudadanía No. _________________, las cuales habían sido programadas por la empresa para el  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agradezco su gentil atenció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tentamente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rma________________________</w:t>
        <w:tab/>
        <w:t>Firma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Nombre propietario</w:t>
        <w:tab/>
        <w:tab/>
        <w:tab/>
        <w:t>Nombre conductor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V 43-   _______</w:t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Grupo _______  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1:00Z</dcterms:created>
  <dc:creator>Transportes Fontibon S.A.</dc:creator>
  <dc:description/>
  <cp:keywords/>
  <dc:language>en-US</dc:language>
  <cp:lastModifiedBy>Johanna Ramirez</cp:lastModifiedBy>
  <cp:lastPrinted>2015-03-18T15:29:00Z</cp:lastPrinted>
  <dcterms:modified xsi:type="dcterms:W3CDTF">2015-03-24T14:51:00Z</dcterms:modified>
  <cp:revision>2</cp:revision>
  <dc:subject/>
  <dc:title>Bogotá, </dc:title>
</cp:coreProperties>
</file>