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ogotá, D.C.,                                       del 2.01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ñores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RANSPORTES FONTIBON  S.A.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ogotá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>REF. AUTORIZACION</w:t>
      </w:r>
    </w:p>
    <w:p>
      <w:pPr>
        <w:pStyle w:val="Sinespaciado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i/>
        </w:rPr>
        <w:t>Yo, __________________________________________________ , mayor de edad, con domicilio y residencia en la ciudad de Bogotá D.C, identificado con la cédula de ciudadanía No.__________________, teniendo en cuenta que a partir de la fecha me desvinculo como trabajador de Transportes Fontibón S.A., por medio de la presente solicito y autorizo girar y entregar a nombre de  él (la) Señor(a) ______________________________________, identificado(a) con cédula de ciudadanía No. __________________ de _______________, el valor _________________________________________________________________________        ($ ________________=) de la liquidación de mis  prestaciones sociales a que tengo derecho como ex trabajador de la empresa.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sta autorización la hago en forma voluntaria, con el objeto de cubrir, en parte, el monto de una obligación pecuniaria adquirida con el (la) mencionado(a) Señor(a), cuyo saldo resultante a su favor le cancelaré personalmente.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i/>
        </w:rPr>
        <w:t>A la vez, señalo que es la única persona autorizada por mí para estos efectos, y que no he dado similar o parecida autorización con y para los mismos efectos, por lo cual pueden proceder de conformidad  con lo manifestado en el presente escrito.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tentamente,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</w:t>
      </w:r>
    </w:p>
    <w:p>
      <w:pPr>
        <w:pStyle w:val="Sinespaciad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irma</w:t>
      </w:r>
    </w:p>
    <w:p>
      <w:pPr>
        <w:pStyle w:val="Sinespaciad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mbre del Trabajador:</w:t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i/>
        </w:rPr>
        <w:t xml:space="preserve">C.C. No.   </w:t>
        <w:tab/>
        <w:tab/>
        <w:t xml:space="preserve"> De</w:t>
      </w:r>
      <w:r>
        <w:rPr>
          <w:sz w:val="28"/>
        </w:rPr>
        <w:t xml:space="preserve">          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5:00Z</dcterms:created>
  <dc:creator>Edilma Quintero</dc:creator>
  <dc:description/>
  <cp:keywords/>
  <dc:language>en-US</dc:language>
  <cp:lastModifiedBy>Sugar</cp:lastModifiedBy>
  <cp:lastPrinted>2008-12-29T10:39:00Z</cp:lastPrinted>
  <dcterms:modified xsi:type="dcterms:W3CDTF">2012-05-16T21:15:00Z</dcterms:modified>
  <cp:revision>2</cp:revision>
  <dc:subject/>
  <dc:title/>
</cp:coreProperties>
</file>